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09"/>
      </w:tblGrid>
      <w:tr>
        <w:trPr>
          <w:trHeight w:val="1463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pacing w:val="2"/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осымша келісі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_____ жылғы «______» _____________ сумен қамту және/немесе су бұру жөніндегі қызмет көрсету № ______ үлгілік келісім-шартына қосымша келісі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Алматы қ.                                   «_____»____________2025 ж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</w:t>
            </w:r>
            <w:r>
              <w:rPr>
                <w:sz w:val="19"/>
                <w:szCs w:val="19"/>
                <w:lang w:val="kk-KZ"/>
              </w:rPr>
              <w:t xml:space="preserve">Бұдан әрі Өнім беруші деп аталатын сумен жабдықтау және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(немесе) </w:t>
            </w:r>
            <w:r>
              <w:rPr>
                <w:sz w:val="19"/>
                <w:szCs w:val="19"/>
                <w:lang w:val="kk-KZ"/>
              </w:rPr>
              <w:t xml:space="preserve"> су бұру жөніндегі көрсетілетін қызметтерді (бұдан әрі – Көрсетілетін қызметтер) ұсынатын, БСН 080940004108 </w:t>
            </w:r>
            <w:r>
              <w:rPr>
                <w:b/>
                <w:sz w:val="19"/>
                <w:szCs w:val="19"/>
                <w:lang w:val="kk-KZ"/>
              </w:rPr>
              <w:t>Алматы қаласы Энергетика және сумен жабдықтау басқармасының шаруашылық жүргізу құқығындағы «Алматы Су» мемлекеттік коммуналдық кәсіпорны</w:t>
            </w:r>
            <w:r>
              <w:rPr>
                <w:sz w:val="19"/>
                <w:szCs w:val="19"/>
                <w:lang w:val="kk-KZ"/>
              </w:rPr>
              <w:t xml:space="preserve"> атынан </w:t>
            </w:r>
            <w:r>
              <w:rPr>
                <w:sz w:val="18"/>
                <w:szCs w:val="18"/>
                <w:lang w:val="kk-KZ"/>
              </w:rPr>
              <w:t xml:space="preserve">2024 жылғы «31» желтоқсандағы №03-13/171 </w:t>
            </w:r>
            <w:r>
              <w:rPr>
                <w:rStyle w:val="S0"/>
                <w:sz w:val="19"/>
                <w:szCs w:val="19"/>
                <w:lang w:val="kk-KZ"/>
              </w:rPr>
              <w:t>сенімхат негізінде әрекет ететін өтім жөн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kk-KZ"/>
              </w:rPr>
              <w:t>департаментінің сумен жабдықтау және су бұруды реттеу басқармасының келісім шарттарды жасау бөлімінің бастығы Аубакирова Динара Садыровна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бiр тараптан және бұдан әрi Тұтынушы деп аталатын </w:t>
            </w: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   атынан (тұтынушының деректемелерi, жеке тұлғалар үшін жек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басын куәландыратын құжат жеке сәйкестендіру нөмірі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заңды тұлғалар үшін бизнес сәйкестендіру нөмірі)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_______________________________________________________ негізінде әрекет ететін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_______________________________________________________ 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</w:t>
            </w:r>
            <w:r>
              <w:rPr>
                <w:rStyle w:val="S0"/>
                <w:sz w:val="18"/>
                <w:szCs w:val="18"/>
              </w:rPr>
              <w:t>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rStyle w:val="S0"/>
                <w:sz w:val="18"/>
                <w:szCs w:val="18"/>
                <w:lang w:val="kk-KZ"/>
              </w:rPr>
              <w:t>(лауазымы, А.Ә.Т.)</w:t>
            </w:r>
          </w:p>
          <w:p>
            <w:pPr>
              <w:pStyle w:val="21"/>
              <w:jc w:val="both"/>
              <w:rPr>
                <w:rStyle w:val="S0"/>
                <w:b/>
                <w:b/>
                <w:sz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lang w:val="kk-KZ"/>
              </w:rPr>
            </w:pPr>
            <w:r>
              <w:rPr>
                <w:rStyle w:val="S0"/>
                <w:b/>
                <w:sz w:val="18"/>
                <w:lang w:val="kk-KZ"/>
              </w:rPr>
              <w:t>екiншi</w:t>
            </w:r>
            <w:r>
              <w:rPr>
                <w:rStyle w:val="S0"/>
                <w:sz w:val="18"/>
                <w:lang w:val="kk-KZ"/>
              </w:rPr>
              <w:t xml:space="preserve"> </w:t>
            </w:r>
            <w:r>
              <w:rPr>
                <w:rStyle w:val="S0"/>
                <w:b/>
                <w:sz w:val="18"/>
                <w:lang w:val="kk-KZ"/>
              </w:rPr>
              <w:t>тараптан</w:t>
            </w:r>
            <w:r>
              <w:rPr>
                <w:rStyle w:val="S0"/>
                <w:b/>
                <w:bCs/>
                <w:sz w:val="18"/>
                <w:szCs w:val="18"/>
                <w:lang w:val="kk-KZ"/>
              </w:rPr>
              <w:t xml:space="preserve"> осы Келісім Шартқа (бұдан әрі – Келісім Шарт)    №_________ "______"______________20_____ сумен жабдықтау және/немесе су бұру жөніндегі көрсетілетін қызметтерді ұсынуға арналған Қосымша келісім жасасты (бұдан әрі-Қосымша Келісім):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 xml:space="preserve">Тараптар Қосымша келісімге мына мекенжай бойынша орналасқан қосымша объектіні қосу туралы екі жақты келісімге келді </w:t>
            </w:r>
            <w:r>
              <w:rPr>
                <w:b/>
                <w:sz w:val="20"/>
                <w:szCs w:val="20"/>
                <w:lang w:val="kk-KZ"/>
              </w:rPr>
              <w:t>___________________________________________________________________________________________________________________________________________________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Осы қосымша келісім 20_____ жылғы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___» ______________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__________ Келісім-шартының ажырамас бөлігі болып таб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Осы Қосымша Келісім қол қойылған сәттен бастап күшіне енеді және Тараптар осы Қосымша Келісім бойынша өзіне қабылдаған міндеттемелерін толық орындағанға дейін қолдан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. Тараптар осы Қосымша келісімді іске асыруда, факсималдік қол қою көшірмелерін қолдануы мүмкі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. Келісім Шарттың қолданылуын тоқтату Қосымша Келісімнің қолданысын тоқтатуға әкеп соғ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. Осы Қосымша Келісім бірдей заңды күші бар екі данада жасалады, әрбір тарап үшін бір данадан беріледі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. Осы Қосымша Келісім әсер етпеген Келісім Шарттың қалған талаптары өзгеріссіз қалад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8. Тараптарды</w:t>
            </w:r>
            <w:r>
              <w:rPr>
                <w:b/>
                <w:bCs/>
                <w:spacing w:val="2"/>
                <w:sz w:val="18"/>
                <w:szCs w:val="18"/>
                <w:lang w:val="be-BY"/>
              </w:rPr>
              <w:t>ң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банктік деректемелері мен заңды  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мекен-жайл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5890</wp:posOffset>
                      </wp:positionV>
                      <wp:extent cx="2844165" cy="537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537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>Өнім беруш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>Алматы қаласы Энерг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және сумен жабдықта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сқармасының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шаруашылық жургіз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қығындағы «Алматы Су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>мемлекеттік коммуналдық кәсіпор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мен жабдықта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KZ699 650 2F0 013 641 8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7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 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 бұр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KZ859 650 2F0 013 641 8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8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 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050057, Алматы қ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Жароков к-сі, 19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ел. 8(727) 2276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ҚС бойынша тіркеу есебіне қ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туралы куәлі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сериясы 60001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№1205122 02.03.2019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Өтім жөніндегі департаментіні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сумен жабдықтау және су бұруды ретте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басқармасының бастығ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9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kk-KZ"/>
                                    </w:rPr>
                                    <w:t>Д.С.Ауба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423.4pt;mso-wrap-distance-left:9.05pt;mso-wrap-distance-right:9.05pt;mso-wrap-distance-top:0pt;mso-wrap-distance-bottom:0pt;margin-top:10.7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>Өнім берушi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>Алматы қаласы Энерге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және сумен жабдықта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басқармасының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шаруашылық жургіз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құқығындағы «Алматы Су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>мемлекеттік коммуналдық кәсіпор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мен жабдықта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 xml:space="preserve"> KZ699 650 2F0 013 641 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өлем коды 7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 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 бұр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IBAN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KZ859 650 2F0 013 641 8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Төлем коды 8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 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050057, Алматы 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Жароков к-сі, 19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ел. 8(727) 2276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ҚҚС бойынша тіркеу есебіне қ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туралы куәл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сериясы 60001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№1205122 02.03.2019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Өтім жөніндегі департаментіні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сумен жабдықтау және су бұруды ретте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басқармасының бастығ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96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  <w:t xml:space="preserve">___________________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kk-KZ"/>
                              </w:rPr>
                              <w:t>Д.С.Аубаки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1730</wp:posOffset>
                      </wp:positionV>
                      <wp:extent cx="1376045" cy="3583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58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Тұтынуш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82.2pt;mso-wrap-distance-left:9.05pt;mso-wrap-distance-right:9.05pt;mso-wrap-distance-top:0pt;mso-wrap-distance-bottom:0pt;margin-top:189.9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ұтынуш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60" w:hanging="156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типовому договору на предоставление услуг </w:t>
            </w:r>
            <w:r>
              <w:rPr>
                <w:b/>
                <w:spacing w:val="-10"/>
                <w:sz w:val="18"/>
                <w:szCs w:val="18"/>
              </w:rPr>
              <w:t>по водоснабжению и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/или </w:t>
            </w:r>
            <w:r>
              <w:rPr>
                <w:b/>
                <w:spacing w:val="-10"/>
                <w:sz w:val="18"/>
                <w:szCs w:val="18"/>
              </w:rPr>
              <w:t>отведению сточных вод</w:t>
            </w:r>
            <w:r>
              <w:rPr>
                <w:b/>
                <w:bCs/>
                <w:sz w:val="18"/>
                <w:szCs w:val="18"/>
              </w:rPr>
              <w:t xml:space="preserve"> №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«______» _____________ 20_____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Алматы                                            «_____»____________2025 г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Pj"/>
              <w:ind w:hanging="0"/>
              <w:rPr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предприятие на праве хозяйственного ведения «Алматы Су» </w:t>
            </w:r>
            <w:r>
              <w:rPr>
                <w:sz w:val="19"/>
                <w:szCs w:val="19"/>
              </w:rPr>
              <w:t xml:space="preserve">Управления </w:t>
            </w:r>
            <w:r>
              <w:rPr>
                <w:sz w:val="19"/>
                <w:szCs w:val="19"/>
                <w:lang w:val="kk-KZ"/>
              </w:rPr>
              <w:t>Э</w:t>
            </w:r>
            <w:r>
              <w:rPr>
                <w:sz w:val="19"/>
                <w:szCs w:val="19"/>
              </w:rPr>
              <w:t>нергетики и водоснабжения города Алматы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,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kk-KZ"/>
              </w:rPr>
              <w:t>БИН 080940004108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ющее услуги водоснабжения и (или) водоотведения                      (далее – Услуги),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менуемое</w:t>
            </w:r>
            <w:r>
              <w:rPr>
                <w:sz w:val="19"/>
                <w:szCs w:val="19"/>
              </w:rPr>
              <w:t xml:space="preserve"> в дальнейшем</w:t>
            </w:r>
            <w:r>
              <w:rPr>
                <w:b/>
                <w:sz w:val="19"/>
                <w:szCs w:val="19"/>
              </w:rPr>
              <w:t xml:space="preserve"> «Поставщик»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в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лице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начальника отдела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по заключению договоров</w:t>
            </w:r>
            <w:r>
              <w:rPr>
                <w:spacing w:val="-10"/>
                <w:sz w:val="19"/>
                <w:szCs w:val="19"/>
              </w:rPr>
              <w:t xml:space="preserve"> управления регулирования водоснабжения и водоотведения департамента по сбыту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Аубакировой Данары Садыровны   действующего на основании доверенности   </w:t>
            </w:r>
            <w:r>
              <w:rPr>
                <w:spacing w:val="-10"/>
                <w:sz w:val="18"/>
                <w:szCs w:val="18"/>
              </w:rPr>
              <w:t xml:space="preserve">№ </w:t>
            </w:r>
            <w:r>
              <w:rPr>
                <w:spacing w:val="-10"/>
                <w:sz w:val="18"/>
                <w:szCs w:val="18"/>
                <w:lang w:val="kk-KZ"/>
              </w:rPr>
              <w:t>03-13/171</w:t>
            </w:r>
            <w:r>
              <w:rPr>
                <w:spacing w:val="-10"/>
                <w:sz w:val="18"/>
                <w:szCs w:val="18"/>
              </w:rPr>
              <w:t xml:space="preserve"> от «31» декабря 202</w:t>
            </w:r>
            <w:r>
              <w:rPr>
                <w:spacing w:val="-10"/>
                <w:sz w:val="18"/>
                <w:szCs w:val="18"/>
                <w:lang w:val="kk-KZ"/>
              </w:rPr>
              <w:t>4</w:t>
            </w:r>
            <w:r>
              <w:rPr>
                <w:spacing w:val="-10"/>
                <w:sz w:val="19"/>
                <w:szCs w:val="19"/>
              </w:rPr>
              <w:t xml:space="preserve"> года</w:t>
            </w:r>
            <w:r>
              <w:rPr>
                <w:rStyle w:val="S0"/>
                <w:sz w:val="19"/>
                <w:szCs w:val="19"/>
              </w:rPr>
              <w:t xml:space="preserve"> с одной стороны,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</w:t>
            </w:r>
            <w:r>
              <w:rPr>
                <w:rStyle w:val="S0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/>
            </w:pPr>
            <w:r>
              <w:rPr>
                <w:rStyle w:val="S0"/>
                <w:sz w:val="18"/>
                <w:szCs w:val="18"/>
              </w:rPr>
              <w:t> </w:t>
            </w:r>
            <w:r>
              <w:rPr>
                <w:rStyle w:val="S0"/>
                <w:sz w:val="18"/>
                <w:szCs w:val="18"/>
              </w:rPr>
              <w:t>(реквизиты потребителя, для физических лиц - документ удостоверяющий личность физического лица индивидуальный идентификационный номер, для юридических лиц бизнес идентификационный номер/индивидуальный идентификационный номер)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</w:rPr>
              <w:t>именуемый в дальнейшем Потребитель, в лице 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Pj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                         </w:t>
            </w:r>
            <w:r>
              <w:rPr>
                <w:rStyle w:val="S0"/>
                <w:sz w:val="18"/>
                <w:szCs w:val="18"/>
              </w:rPr>
              <w:t>(должность, Ф.И.О)</w:t>
            </w:r>
          </w:p>
          <w:p>
            <w:pPr>
              <w:pStyle w:val="Pj"/>
              <w:ind w:hanging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действующего на основании ___________________________________________________________ 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</w:rPr>
              <w:t>с другой стороны</w:t>
            </w:r>
            <w:r>
              <w:rPr>
                <w:sz w:val="18"/>
                <w:szCs w:val="18"/>
              </w:rPr>
              <w:t xml:space="preserve">, заключили настоящее Дополнительное соглашение (далее - Соглашение) к Договору №_______ от «______»______________ 20_____года на предоставление услуг по водоснабжению и/или </w:t>
            </w:r>
            <w:r>
              <w:rPr>
                <w:spacing w:val="-10"/>
                <w:sz w:val="18"/>
                <w:szCs w:val="18"/>
              </w:rPr>
              <w:t xml:space="preserve">водоотведению </w:t>
            </w:r>
            <w:r>
              <w:rPr>
                <w:sz w:val="18"/>
                <w:szCs w:val="18"/>
              </w:rPr>
              <w:t>(далее - Договор) о нижеследующ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0"/>
              </w:rPr>
              <w:t>Стороны пришли к обоюдному соглашению о включении в Договор дополнительного объекта расположенного по адресу:____________________________________________</w:t>
            </w:r>
            <w:r>
              <w:rPr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ящее Соглашение является неотъемлемой частью договора</w:t>
            </w:r>
            <w:r>
              <w:rPr>
                <w:sz w:val="18"/>
                <w:szCs w:val="18"/>
                <w:lang w:val="kk-KZ"/>
              </w:rPr>
              <w:t xml:space="preserve"> № _____ от «_____</w:t>
            </w:r>
            <w:r>
              <w:rPr>
                <w:sz w:val="18"/>
                <w:szCs w:val="18"/>
              </w:rPr>
              <w:t>» ____________ 20_____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тоящее Соглашение вступает в силу с момента подписания и действует до полного исполнения Сторонами принятых на себя обязательств по настоящему Соглаш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тороны допускают возможность применения при совершении настоящего Соглашения средств факсимильного копирования под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кращение действия Договора влечет прекращение действия Дополнительного согла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Настоящее Соглашение составлено в двух экземплярах, имеющее одинаковую юридическую силу, по одному экземпляру для каждой сторон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тальные условия Договора, нетронутые настоящим Соглашением, остаются неизмен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8. Юридические адреса и банковские реквизиты Сторон</w:t>
            </w:r>
          </w:p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предприятие на праве хозяйствен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ведения «Алматы Су» Упра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>нерг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етики</w:t>
            </w:r>
            <w:r>
              <w:rPr>
                <w:b/>
                <w:spacing w:val="-10"/>
                <w:sz w:val="19"/>
                <w:szCs w:val="19"/>
              </w:rPr>
              <w:t xml:space="preserve">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водоснабжения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>города Алм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10"/>
                <w:sz w:val="19"/>
                <w:szCs w:val="19"/>
              </w:rPr>
              <w:t>за услугу водоснаб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 940 004 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 xml:space="preserve">IBAN </w:t>
            </w:r>
            <w:r>
              <w:rPr>
                <w:sz w:val="19"/>
                <w:szCs w:val="19"/>
                <w:lang w:val="kk-KZ"/>
              </w:rPr>
              <w:t>KZ</w:t>
            </w:r>
            <w:r>
              <w:rPr>
                <w:sz w:val="19"/>
                <w:szCs w:val="19"/>
              </w:rPr>
              <w:t>699 650 2</w:t>
            </w:r>
            <w:r>
              <w:rPr>
                <w:sz w:val="19"/>
                <w:szCs w:val="19"/>
                <w:lang w:val="en-US"/>
              </w:rPr>
              <w:t>F</w:t>
            </w:r>
            <w:r>
              <w:rPr>
                <w:sz w:val="19"/>
                <w:szCs w:val="19"/>
              </w:rPr>
              <w:t>0 013 641 8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Код платежа </w:t>
            </w:r>
            <w:r>
              <w:rPr>
                <w:color w:val="000000"/>
                <w:spacing w:val="-5"/>
                <w:sz w:val="19"/>
                <w:szCs w:val="19"/>
                <w:lang w:val="kk-KZ"/>
              </w:rPr>
              <w:t>71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 6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>за услугу водоот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94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004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en-US"/>
              </w:rPr>
              <w:t>IBAN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Z</w:t>
            </w:r>
            <w:r>
              <w:rPr>
                <w:sz w:val="19"/>
                <w:szCs w:val="19"/>
              </w:rPr>
              <w:t>859 650 2F0 013 641 8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Код платежа 859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 68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 xml:space="preserve">050057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г. Алматы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>Ул. Жарокова, 196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тел. 8(727) 2276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Свидетельство о постанов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на регистрационный учет по НД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серия 60001 от 02.03.2019 года №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1205122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pacing w:val="-3"/>
                <w:sz w:val="19"/>
                <w:szCs w:val="19"/>
                <w:lang w:val="kk-KZ"/>
              </w:rPr>
            </w:pPr>
            <w:r>
              <w:rPr>
                <w:color w:val="000000"/>
                <w:spacing w:val="-3"/>
                <w:sz w:val="19"/>
                <w:szCs w:val="19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 </w:t>
            </w:r>
            <w:r>
              <w:rPr>
                <w:b/>
                <w:sz w:val="18"/>
                <w:szCs w:val="18"/>
                <w:lang w:val="kk-KZ"/>
              </w:rPr>
              <w:t>Н</w:t>
            </w:r>
            <w:r>
              <w:rPr>
                <w:b/>
                <w:spacing w:val="-10"/>
                <w:sz w:val="18"/>
                <w:szCs w:val="18"/>
              </w:rPr>
              <w:t>ачальник отдела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по заключению договор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управления регулирования водоснабжения и водоотвед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>департамента по сбыту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2"/>
                <w:sz w:val="19"/>
                <w:szCs w:val="19"/>
                <w:lang w:val="kk-KZ"/>
              </w:rPr>
            </w:pPr>
            <w:r>
              <w:rPr>
                <w:b/>
                <w:bCs/>
                <w:spacing w:val="2"/>
                <w:sz w:val="19"/>
                <w:szCs w:val="19"/>
                <w:lang w:val="kk-KZ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pacing w:val="2"/>
                <w:sz w:val="19"/>
                <w:szCs w:val="19"/>
                <w:lang w:val="kk-KZ"/>
              </w:rPr>
              <w:t xml:space="preserve">___________________ </w:t>
            </w:r>
            <w:r>
              <w:rPr>
                <w:b/>
                <w:color w:val="000000"/>
                <w:sz w:val="19"/>
                <w:szCs w:val="19"/>
                <w:lang w:val="kk-KZ"/>
              </w:rPr>
              <w:t>Аубакирова Д.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51485</wp:posOffset>
                      </wp:positionV>
                      <wp:extent cx="1382395" cy="3402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треб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5pt;height:267.95pt;mso-wrap-distance-left:9.05pt;mso-wrap-distance-right:9.05pt;mso-wrap-distance-top:0pt;mso-wrap-distance-bottom:0pt;margin-top:35.5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треб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7">
    <w:name w:val="j17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4:00Z</dcterms:created>
  <dc:creator>IM</dc:creator>
  <dc:description/>
  <cp:keywords/>
  <dc:language>en-US</dc:language>
  <cp:lastModifiedBy>Нуржигитов Даурен Лебайулы</cp:lastModifiedBy>
  <cp:lastPrinted>2023-11-23T12:09:00Z</cp:lastPrinted>
  <dcterms:modified xsi:type="dcterms:W3CDTF">2025-01-05T03:49:00Z</dcterms:modified>
  <cp:revision>30</cp:revision>
  <dc:subject/>
  <dc:title/>
</cp:coreProperties>
</file>